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080"/>
        <w:gridCol w:w="1800"/>
        <w:gridCol w:w="900"/>
        <w:gridCol w:w="1260"/>
        <w:gridCol w:w="1080"/>
        <w:gridCol w:w="720"/>
        <w:gridCol w:w="1260"/>
        <w:gridCol w:w="1080"/>
        <w:gridCol w:w="720"/>
        <w:gridCol w:w="1440"/>
        <w:gridCol w:w="900"/>
        <w:gridCol w:w="1080"/>
      </w:tblGrid>
      <w:tr>
        <w:trPr>
          <w:trHeight w:val="591" w:hRule="atLeast"/>
        </w:trPr>
        <w:tc>
          <w:tcPr>
            <w:tcW w:w="156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 xml:space="preserve">Приложение № 9 към чл.35, ал.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ператори на стационарно хладилно и климатично оборудване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ационарни термопомпи, електрическа комутационна апаратура, двигатели с цикъл на Ренкин с органичен работен аг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НАРЕДБА № 1 от 17.02.2017 г. за реда и начина за обучение и издаване на документи за правоспособност на лица, извършващи дейности с оборудване, съдържащо флуорсъдържащи парникови газове, както и за документирането и отчитането на емисиите на флуорсъдържащи парникови газов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Издадена от министъра на околната среда и водите и министъра на вътрешните работи, обн., ДВ, бр. 20 от 7.03.2017 г., в сила от 7.03.2017 г.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 фирмата</w:t>
            </w:r>
          </w:p>
        </w:tc>
        <w:tc>
          <w:tcPr>
            <w:tcW w:w="122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щенски адрес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ИК/Булстат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670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и за лицето, попълнило формата (име, длъжност, телефон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670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Информация за флуорсъдържащи парникови газове (ФПГ)</w:t>
            </w:r>
          </w:p>
        </w:tc>
      </w:tr>
      <w:tr>
        <w:trPr>
          <w:trHeight w:val="1213" w:hRule="atLeast"/>
        </w:trPr>
        <w:tc>
          <w:tcPr>
            <w:tcW w:w="5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за оборудването, заредено с ФПГ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оборудването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на площадката, където се намира оборудванет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 монтаж на оборудването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ФПГ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Количество  на ФПГ, с което е заредено оборудването при първо зареждане, (kg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олзва</w:t>
            </w:r>
          </w:p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 количе</w:t>
            </w:r>
          </w:p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ФПГ</w:t>
            </w:r>
          </w:p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пълва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, (kg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становени количества ФПГ, (kg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зен техник/фирма, извършили посочените в колони № 7, 8 и 9 дейности, вкл. № на документ за правоспособнос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70" w:hanging="0"/>
              <w:rPr/>
            </w:pPr>
            <w:r>
              <w:rPr>
                <w:sz w:val="20"/>
                <w:szCs w:val="20"/>
              </w:rPr>
              <w:t>Статут на оборудва</w:t>
            </w:r>
          </w:p>
          <w:p>
            <w:pPr>
              <w:pStyle w:val="Normal"/>
              <w:ind w:left="-70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о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система за откриване на течове</w:t>
            </w:r>
          </w:p>
        </w:tc>
      </w:tr>
      <w:tr>
        <w:trPr>
          <w:trHeight w:val="703" w:hRule="atLeast"/>
        </w:trPr>
        <w:tc>
          <w:tcPr>
            <w:tcW w:w="23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 чл. 4,параграф 2 на Регламент на ЕС № 517/2014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на типа на оборудването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, месец, годин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(Промишлено обозначение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стационарно хладилно оборудван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стационарно климатично оборудван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термопомп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)</w:t>
            </w:r>
            <w:r>
              <w:rPr>
                <w:sz w:val="20"/>
                <w:szCs w:val="20"/>
              </w:rPr>
              <w:t xml:space="preserve"> електрическа комутационна апаратур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)</w:t>
            </w:r>
            <w:r>
              <w:rPr>
                <w:sz w:val="20"/>
                <w:szCs w:val="20"/>
              </w:rPr>
              <w:t xml:space="preserve"> двигатели с цикъл на Ренкин с органичен работен агент;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)</w:t>
            </w:r>
            <w:r>
              <w:rPr>
                <w:sz w:val="20"/>
                <w:szCs w:val="20"/>
              </w:rPr>
              <w:t xml:space="preserve"> оборудване, съдържащо разтворители, основани на ФПГ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ване за търговско ползване (централизирани системи, сменяеми агрегати, сменяеми единици)/промишлени хладилни системи/климатицзиране на стайния въздух (системи мултисплит и с променлив поток но хладилния агент (ППХА))/ охладители и др. За комутационна апаратура, високомощни прекъсвачи, измервателни трансформатори, комплекти, разпределителни уредби и др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първо зареждане на ново оборудване </w:t>
            </w:r>
            <w:r>
              <w:rPr>
                <w:b/>
                <w:bCs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>първо зареждане на преусроено оборудван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действаща;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>недействаща - причина и дат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>изведена от експлоатац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</w:t>
            </w:r>
          </w:p>
        </w:tc>
      </w:tr>
      <w:tr>
        <w:trPr>
          <w:trHeight w:val="258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Трите имена и длъжност на подписалото се лице)</w:t>
            </w:r>
          </w:p>
        </w:tc>
      </w:tr>
      <w:tr>
        <w:trPr>
          <w:trHeight w:val="315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бележки:</w:t>
            </w:r>
          </w:p>
        </w:tc>
        <w:tc>
          <w:tcPr>
            <w:tcW w:w="133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70" w:type="dxa"/>
            <w:gridSpan w:val="1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В колона 1 се огражда буквата на приложимото оборудване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Количествата в колони 7, 8 и 9 се закръгляват до втория знак след десетичната запета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В колона 7 в допълнение към количеството, използвано за първо зареждане се посочва приложимата буква, т.е. за ново или за преустроено оборудване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/>
              <w:t xml:space="preserve"> В колона 8 се посочват количествата, използвани за повторно пълнене на съществуващи систе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В колона 10 се посочва (огражда) приложимата буква за периода, за който се подава отчета, като при посочване на буква „б“ се представя причината, поради която оборудването е недействащо и датата, от и до която е недействащо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 </w:t>
            </w:r>
            <w:r>
              <w:rPr/>
              <w:t>В колона 11 остава приложимото "Да" или "Не" (огражда се приложимото и/или излишното се зачерква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"Оператор" е физическо или юридическо лице по смисъла на чл. 2, т. 8 от Регламент (ЕС) № 517/2014, включително лицето – собственик на инсталацията, попадаща в обхвата на Регламент (ЕС) № 517/2014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415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1800"/>
      </w:tblGrid>
      <w:tr>
        <w:trPr>
          <w:trHeight w:val="88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меси, съдържащи вещества, изброени в приложение I на Регламент (ЕС) № 517/2014 (промишлено означение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енциал на глобално затопляне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404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2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407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407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407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407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410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413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417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417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422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3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422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422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423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424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426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427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428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434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6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437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438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442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507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5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508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4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508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6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ceon 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1234yf/ R 134a сме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mfc/ R 227 еа смес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mfc/ R 227 еа смес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4:00Z</dcterms:created>
  <dc:creator>Rado</dc:creator>
  <dc:description/>
  <cp:keywords/>
  <dc:language>en-US</dc:language>
  <cp:lastModifiedBy>RADO</cp:lastModifiedBy>
  <dcterms:modified xsi:type="dcterms:W3CDTF">2020-02-21T13:15:00Z</dcterms:modified>
  <cp:revision>14</cp:revision>
  <dc:subject/>
  <dc:title/>
</cp:coreProperties>
</file>